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27 июля 2004 года N 7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СУДАРСТВЕННОЙ ГРАЖДАНСКОЙ СЛУЖБ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татья 15. Основные обязанности гражданск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ский служащий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нять должностные обязанности в соответствии с должност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блюдать служебный распорядок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Гражданский служащий обязан 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ский служащий, замещающий должность гражданской службы категории "руководители" высшей группы должностей гражданской службы,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ские служащие подлежат обязательной государственной дактилоскопической регистрации в случаях и порядке, установленных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татья 16. Ограничения, связанные с гражданской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9"/>
      <w:bookmarkEnd w:id="0"/>
      <w:r>
        <w:rPr/>
        <w:t>1. 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я заболевания, препятствующего поступлению на гражданск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/>
        <w:t>5)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ые ограничения, связанные с поступлением на гражданскую службу и ее прохождением, за исключением ограничений, указанных в части 1 настоящей статьи, устанавливаются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ственность за несоблюдение ограничений, предусмотренных частью 1 настоящей статьи, устанавливается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татья 17. Запреты, связанные с гражданской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вязи с прохождением гражданской службы гражданскому служащему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тратил силу с 1 января 2015 года. - Федеральный закон от 22.12.2014 N 4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мещать должность гражданской службы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збрания или назначения на государственную должность, за исключением случая, установленного частью второй статьи 6 Федерального конституционного закона от 17 декабря 1997 года N 2-ФКЗ "О Правительств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брания на выборную должность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рекращать исполнение должностных обязанностей в целях урегулирования служебного сп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владение гражданским служащим ценными бумага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ственность за несоблюдение запретов, предусмотренных настоящей статьей, устанавливается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татья 18. Требования к служебному поведению гражданск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ский служащий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блюдать ограничения, установленные настоящим Федеральным законом и другими федеральными законами для граждански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е совершать поступки, порочащие его честь и достоин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оявлять корректность в обращении с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облюдать установленные правила публичных выступлений и предоставления служеб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ский служащий, замещающий должность гражданской службы категории "руководители"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татья 19. Урегулирование конфликта интересов на гражданской служб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целей настоящего Федерального закона используется понятие "конфликт интересов", установленное частью 1 статьи 10 Федерального закона от 25 декабря 2008 года № 273-ФЗ "О противодействии коррупции".</w:t>
      </w:r>
    </w:p>
    <w:p>
      <w:pPr>
        <w:pStyle w:val="ConsPlusNormal"/>
        <w:ind w:left="567" w:firstLine="284"/>
        <w:jc w:val="right"/>
        <w:rPr/>
      </w:pPr>
      <w:r>
        <w:rPr/>
        <w:t>«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лучаи возникновения у гражданского служащего личной заинтересованности, которая приводит или может привести к конфликту интересов, предотвращаются в целях недопущения причинения вреда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целей настоящего Федерального закона используется понятие "личная заинтересованность", установленное частью 2 статьи 10 Федерального закона от 25 декабря 2008 года № 273-ФЗ "О противодействии коррупции".</w:t>
      </w:r>
    </w:p>
    <w:p>
      <w:pPr>
        <w:pStyle w:val="Normal"/>
        <w:widowControl w:val="false"/>
        <w:autoSpaceDE w:val="false"/>
        <w:ind w:left="567" w:hanging="0"/>
        <w:jc w:val="right"/>
        <w:rPr>
          <w:i/>
          <w:i/>
        </w:rPr>
      </w:pPr>
      <w:r>
        <w:rPr>
          <w:i/>
        </w:rPr>
        <w:t>«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твращение или урегулирование конфликта интересов может состоять в изменении должностного или служебного положения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гражданского служащего, являющегося стороной конфликта интересов, от замещаемой должности гражданской службы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епринятие гражданским служащим, являющимся представителем нанимателя, которому стало известно о возникновении у подчиненного ему гражданск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гражданского служащего, являющегося представителем нанимателя,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соблюдения требований к служебному поведению гражданских служащих и урегулирования конфликтов интересов в государственном органе,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(далее - орган по управлению государственной службой) образуются комиссии по соблюдению требований к служебному поведению гражданских служащих и урегулированию конфликтов интересов (далее - комиссия по урегулированию конфликтов интере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миссия по урегулированию конфликтов интересов образуется правовым актом государственного органа в порядке, определяемом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и по урегулированию конфликтов интересов формируются таким образом, чтобы была исключена возможность возникновения конфликтов интересов, которые могли бы повлиять на принимаемые комиссиями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, определяемом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татья 20. Представление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представителю нанимателя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ин, претендующий на замещение должности гражданской службы, - при поступлении на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ский служащий, замещающий должность гражданской службы, включенную в перечень, установленный нормативными правовыми актами Российской Федерации, - ежегодно не позднее срока, установленного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е о представлении гражданским служащим, замещающим должность гражданской службы, включенную в перечень, установленный нормативными правовыми актами Российской Федерации, сведений о доходах,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 о доходах, об имуществе и обязательствах имущественного характера, представляемые гражданским служащим в соответствии с настоящей статьей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 допускается использование сведений о доходах,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, для сбора в прямой или косвенной форме пожертвований (взносов) в фонды общественных или религиозных объединений, иных организаций, а также в пользу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Лица, виновные в разглашении сведений о доходах, об имуществе и обязательствах имущественного характера гражданского служащего и членов его семьи или в использовании этих сведений в целях, не предусмотренных федеральными законами, несут ответственность в соответствии с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достоверности и полноты сведений о доходах, об имуществе и обязательствах имущественного характера гражданского служащего, замещающего должность гражданской службы, включенную в перечень, установленный нормативными правовыми актами Российской Федерации, и членов его семьи осуществляется в порядке, установленном Федеральным законом "О противодействии коррупции"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епредставление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гражданского служащего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д членами семьи гражданского служащего в настоящей статье и статье 20.1 настоящего Федерального закона понимаются супруг (супруга) и несовершеннолетние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bookmarkStart w:id="2" w:name="Par160"/>
      <w:bookmarkEnd w:id="2"/>
      <w:r>
        <w:rPr>
          <w:b/>
          <w:u w:val="single"/>
        </w:rPr>
        <w:t>Статья 20.1. Представление сведений о расход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ский служащий, замещающий должность гражданской службы, включенную в перечень, установленный соответствующим нормативным правовым актом Российской Федерации, обязан представлять представителю нанимателя сведения о своих расходах, а также о расходах членов своей семьи в порядке, установленном федеральным законом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соответствием расходов гражданского служащего и членов его семьи их доходам осуществляется в порядке, установленном Федеральным законом                                 от 25 декабря 2008 года N 273-ФЗ "О противодействии коррупции" и Федеральным законом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представление гражданским служащим или представление им неполных или недостоверных сведений о своих доходах, рас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членов своей семьи в случае, если представление таких сведений обязательно, является правонарушением, влекущим увольнение гражданского служащего с гражданск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Ознакомлен(а), </w:t>
      </w:r>
    </w:p>
    <w:p>
      <w:pPr>
        <w:pStyle w:val="Normal"/>
        <w:ind w:left="-900" w:firstLine="900"/>
        <w:rPr/>
      </w:pPr>
      <w:r>
        <w:rPr/>
        <w:t>один экземпляр получен на руки</w:t>
      </w:r>
    </w:p>
    <w:p>
      <w:pPr>
        <w:pStyle w:val="Normal"/>
        <w:ind w:left="-900" w:firstLine="900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2126"/>
        <w:gridCol w:w="284"/>
        <w:gridCol w:w="2198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9:00Z</dcterms:created>
  <dc:creator>user</dc:creator>
  <dc:description/>
  <cp:keywords/>
  <dc:language>en-US</dc:language>
  <cp:lastModifiedBy>Елена</cp:lastModifiedBy>
  <cp:lastPrinted>2014-07-29T12:10:00Z</cp:lastPrinted>
  <dcterms:modified xsi:type="dcterms:W3CDTF">2018-11-08T11:09:00Z</dcterms:modified>
  <cp:revision>2</cp:revision>
  <dc:subject/>
  <dc:title>27 июля 2004 года N 79-ФЗ</dc:title>
</cp:coreProperties>
</file>