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ес</w:t>
      </w:r>
      <w:r>
        <w:rPr>
          <w:rFonts w:cs="Times New Roman" w:ascii="Times New Roman" w:hAnsi="Times New Roman"/>
          <w:b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тактны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лефон</w:t>
      </w:r>
      <w:r>
        <w:rPr>
          <w:rFonts w:cs="Times New Roman" w:ascii="Times New Roman" w:hAnsi="Times New Roman"/>
          <w:b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дзорной деятельности и профилакт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ого управления МЧС России по Нижегородской области и его территориальн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разделени</w:t>
      </w:r>
      <w:r>
        <w:rPr>
          <w:rFonts w:cs="Times New Roman" w:ascii="Times New Roman" w:hAnsi="Times New Roman"/>
          <w:b/>
          <w:sz w:val="28"/>
          <w:szCs w:val="28"/>
        </w:rPr>
        <w:t>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525"/>
        <w:gridCol w:w="2360"/>
        <w:gridCol w:w="3806"/>
        <w:gridCol w:w="3118"/>
      </w:tblGrid>
      <w:tr>
        <w:trPr>
          <w:tblHeader w:val="true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.И.О. начальника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о нахождения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</w:p>
        </w:tc>
      </w:tr>
      <w:tr>
        <w:trPr>
          <w:trHeight w:val="804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надзорной деятельности и профилактической работы по Нижегородской области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 Максим Валерь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950, 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кий съезд, 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31-200-11-43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надзорной деятельности и профилактическ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ОНД и ПР) по г.Н.Новгород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ицын Дмитрий Вячеславович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950, 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кий съезд, 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31-200-11-56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 Н. Новгор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Автозаводскому району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лов Алексей Серге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004, 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Октября, 2-Б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295-80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295-80-05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 Н. Нов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Канавинскому району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хлов Дмитрий Александ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086, 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урашкинская, 1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246-19-4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246-34-40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 Н. Нов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Ленинскому району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очигов Сергей Виталь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034, 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емудрова, 7-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244-27-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244-15-98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 Н. Нов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осковскому району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гушев Роман Александ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079, г. Нижний Новгород, Бурнаковский проезд, 1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279-16-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279-03-75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 Н. Новгор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Нижегородскому району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ов Дмитрий Герман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155, 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432-70-5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432-00-46 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 Н. Нов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риокскому району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омарев Алексей Никола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107, г. Нижний Новгор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олованова, 21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466-46-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466-62-61 </w:t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 Н. Нов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ветскому району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 Александр Дмитри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136, 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анеева,23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3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7-07-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3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7-0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 Н. Нов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рмовскому району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аров Евгений Юрь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003, 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вободы, 3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225-28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ороду Арзамас и Арзамас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нохватов Василий Викто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20, Нижегородская область, г.Арзамас, ул.Железнодорожный порядок, 6-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47-4-33-14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Д и ПР по Балахнинскому району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егжанин Денис Никола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406, Нижегород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Балахна, ул. Лазо, 19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44-9-33-95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о.г. Бор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 Александр Игор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450, Нижегородская область, г.Бор, ул. Интернациональная, 22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59-2-15-98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Д и ПР по г.о.г.  Выкса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 Валерий Вячеслав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030, Нижегородская область, г.Выкса, ул.Ленина, 65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77-6-25-44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ородец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астьянов Сергей Владими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500, Нижегородская область, г.Городец, ул.Кирова, 133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61-9-33-19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о.г. Дзержинск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риллов Михаил Анатольевич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009, Нижегород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Дзержинск, ул.Урицкого, 11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3-25-28-05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Ксто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тов Константин Никола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200, Нижегородская область, г.Кстово, ул.Нижегородская, 18-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45-3-57-30 </w:t>
            </w:r>
          </w:p>
        </w:tc>
      </w:tr>
      <w:tr>
        <w:trPr>
          <w:trHeight w:val="663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о.г. Кулеба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о. Навашинский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чев Владимир Алексе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01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лебаки, ул. Воровского, 6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76-5-49-58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Павло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шев Олег Владими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130, Нижегородская область, г.Павлово, ул.Восточная, 1-А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71-3-17-03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Ардато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 Александр Александ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30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Ардатов, ул.Ленина, 2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79-5-04-48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Богород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ичев Анатолий Владими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406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городск, ул.Ленина, 17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70-2-15-56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Большемурашки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юнин Сергей Михайл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330, Нижегородская область, р.п.Б.Мурашкино, ул.Советская,5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67-5-13-80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Большеболди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н Юрий Никола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940, Нижегород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п. Б.Болдино, ул.Пушкинская,47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38-2-32-00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Бутурли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в Фёдор Евгень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44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п. Бутурлино, 3-й мк-он, д.13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72-5-22-06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Вад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 Иван Никола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26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ад, ул. 50-лет Октября, 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40-4-12-78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Варнави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чаев Сергей Владими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760, Нижегородская область, р.п. Варнавино, ул. Нижегородская, 25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58-2-13-01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Вач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ов Роман Никола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15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ача, ул. 1 Мая, 3-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73-6-15-54 </w:t>
            </w:r>
          </w:p>
        </w:tc>
      </w:tr>
      <w:tr>
        <w:trPr>
          <w:trHeight w:val="58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Ветлуж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цев Иван Александ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86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тлуга, ул. Алешкова, 72-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50-2-23-43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Вознесе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 Павел Серге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340, Нижегородская область, р.п.Вознесенское, ул. Восточная, 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78-6-18-00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Володар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ицын Борис Борис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072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лодарск, ул. Суворова, 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36-4-13-00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Вороты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 Валерий Александ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26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оротынец, ул. Школьная, 1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64-2-25-10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Воскресе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фонов Александр Серге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73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оскресенское, ул.Красноармейская, д.8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63-9-23-60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аги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ов Алексей Олег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84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агино, ул. Энергетиков, 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95-2-11-90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Дальнеконстантино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вин Николай Никола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310, Нижегородская область, р.п. Д.Константиново, ул. Советская, 12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68-2-18-08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Дивее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рокин Николай Николаевич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32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ивеево, ул. Южная, 2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34-4-24-59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НД по Княгини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 Вадим Борис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340, Нижегород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п. Княгинино, ул. Свободы, 4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66-4-19-44 </w:t>
            </w:r>
          </w:p>
        </w:tc>
      </w:tr>
      <w:tr>
        <w:trPr>
          <w:trHeight w:val="729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Коверни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аров Сергей Евгень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63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Ковернино, ул. Заречная, 1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57-2-25-31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Краснобако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аров Дмитрий Евгень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10, Нижегородская область, р.п. Красные баки, ул. Свердлова, 4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56-2-25-89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Краснооктябрь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дов Александр Владими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530, Нижегородская область, Кр.Октябрьский район, с. Уразовка, ул. Кооперативная, 59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94-2-16-79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Лукояно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яев Ефим Александ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800, Нижегородская область, г.Лукоянов, ул.Первомайская, 1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96-4-27-44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Лыско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ведева Наталья Александровна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23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ысково, ул. Горького, 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49-2-39-10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о.г. Первомайск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паткин Анатолий Иван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730, Нижегородская область, г.Первомайск, ул. Дмитрова, 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39-2-15-69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Пильни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ш Александр Иван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45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Пильна, ул.Калинина, 3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92-5-28-66 </w:t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Перевоз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нов Дмитрий Александ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400, Нижегородская область, г.Перевоз, ул.Железнодорожная, 4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48-5-29-88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Починко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лемов Евгений Василь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91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очинки, ул.Коммунист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14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97-2-10-59 </w:t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по г.о.г. Семеновский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н Михаил Константин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60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менов, ул. Ванеева, 1- 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62-5-23-95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Сергач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ерт Евгений Владими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51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ргач, ул. Выездная, 1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91-5-50-42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Сечено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натьев Александр Серге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55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Сеченово, ул. Советская, 3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93-5-21-76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Сосно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иянов Александр Владими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17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Сосновское, ул. Островского,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74-2-14-01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Соколь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 Виктор Вадим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67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п. Соколь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реовражная, 5А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37-2-13-38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Спас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ин Дмитрий Владими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28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пасское, пл.Революции, 5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65-2-15-03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Тонки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опов Сергей Александр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82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Тонкино, ул.Советская, 2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53-3-11-68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Тоншае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егжанин Дмитрий Никола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950, Нижегород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п. Тоншаево, ул.Советская, д.45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51-2-15-66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Урен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сев Александр Иван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80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рень, ул.Коммунистическая, 40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54-2-17-78 </w:t>
            </w:r>
          </w:p>
        </w:tc>
      </w:tr>
      <w:tr>
        <w:trPr>
          <w:trHeight w:val="59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Чкало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шков Денис Иван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42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каловск, ул. Ленина, 7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60-4-21-09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Шаранг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кин Виталий Василь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84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Шаранга, ул.Комсомольская, 2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55-2-19-44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Шатковскому району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 Вадим Алексее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770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Шатки, ул.Центральная, 1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42-4-10-79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 и ПР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о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унь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дин Дмитрий Вячеславович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6910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ахунья, ул.Тургенева, 13-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52-2-34-8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3:00Z</dcterms:created>
  <dc:creator>Chunikhina</dc:creator>
  <dc:description/>
  <cp:keywords/>
  <dc:language>en-US</dc:language>
  <cp:lastModifiedBy>Елена</cp:lastModifiedBy>
  <cp:lastPrinted>2012-12-24T17:46:00Z</cp:lastPrinted>
  <dcterms:modified xsi:type="dcterms:W3CDTF">2019-10-01T07:33:00Z</dcterms:modified>
  <cp:revision>2</cp:revision>
  <dc:subject/>
  <dc:title/>
</cp:coreProperties>
</file>